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 CAMPIONATO INTERREGIONALE SERIE C1 DI G.A.M. –  NORD-EST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5 Aprile  2009 – Inizio gara ore 9,3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orpo Libero        Cavallo Con Maniglie          Anelli          Volteggio         Parallele             Sbarra </w:t>
        <w:tab/>
        <w:t xml:space="preserve">                                                                          </w:t>
        <w:tab/>
        <w:t xml:space="preserve">                                 </w:t>
        <w:tab/>
        <w:t xml:space="preserve">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Spes                             Bentegodi                       5 Cerchi          Ardor             Blukippe               Audace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Junior 2000                 Udinese                          Fortitudo         Aiace              Archea                  Triestina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Umberto I°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premiazioni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 CAMPIONATO INTERREGIONALE SERIE C2 DI G.A.M. – NORD-EST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5 Aprile 2009 – Inizio gara ore 14,0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rpo libero</w:t>
        <w:tab/>
        <w:t>Volteggio</w:t>
        <w:tab/>
        <w:t>Parallele</w:t>
        <w:tab/>
        <w:t>Sbar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4,00</w:t>
        <w:tab/>
      </w:r>
      <w:r>
        <w:rPr>
          <w:sz w:val="22"/>
          <w:szCs w:val="22"/>
        </w:rPr>
        <w:t>Spes C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,08</w:t>
        <w:tab/>
      </w:r>
      <w:r>
        <w:rPr>
          <w:sz w:val="22"/>
          <w:szCs w:val="22"/>
          <w:lang w:val="en-GB"/>
        </w:rPr>
        <w:t>Fortitudo B</w:t>
        <w:tab/>
        <w:t>Spes C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,16</w:t>
        <w:tab/>
      </w:r>
      <w:r>
        <w:rPr>
          <w:sz w:val="22"/>
          <w:szCs w:val="22"/>
          <w:lang w:val="en-GB"/>
        </w:rPr>
        <w:t>Junior 2000 B</w:t>
        <w:tab/>
        <w:t>Fortitudo B</w:t>
        <w:tab/>
        <w:tab/>
        <w:t>Spes C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,24</w:t>
        <w:tab/>
      </w:r>
      <w:r>
        <w:rPr>
          <w:sz w:val="22"/>
          <w:szCs w:val="22"/>
          <w:lang w:val="en-GB"/>
        </w:rPr>
        <w:t>Umberto I°</w:t>
        <w:tab/>
        <w:t>Junior 2000 B</w:t>
        <w:tab/>
        <w:tab/>
        <w:t>Fortitudo B</w:t>
        <w:tab/>
        <w:tab/>
        <w:t>Spes C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32</w:t>
        <w:tab/>
      </w:r>
      <w:r>
        <w:rPr>
          <w:sz w:val="22"/>
          <w:szCs w:val="22"/>
        </w:rPr>
        <w:t>Spes B</w:t>
        <w:tab/>
        <w:t>Umberto I°</w:t>
        <w:tab/>
        <w:tab/>
        <w:t>Junior 2000 B</w:t>
        <w:tab/>
        <w:tab/>
        <w:t>Fortitudo B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40</w:t>
        <w:tab/>
      </w:r>
      <w:r>
        <w:rPr>
          <w:sz w:val="22"/>
          <w:szCs w:val="22"/>
        </w:rPr>
        <w:t>5 Cerchi</w:t>
        <w:tab/>
        <w:t>Spes B</w:t>
        <w:tab/>
        <w:tab/>
        <w:tab/>
        <w:t>Umberto I°</w:t>
        <w:tab/>
        <w:tab/>
        <w:t>Junior 2000 B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48</w:t>
        <w:tab/>
      </w:r>
      <w:r>
        <w:rPr>
          <w:sz w:val="22"/>
          <w:szCs w:val="22"/>
        </w:rPr>
        <w:t>Artistica 81</w:t>
        <w:tab/>
        <w:t>5 Cerchi</w:t>
        <w:tab/>
        <w:tab/>
        <w:tab/>
        <w:t>Spes B</w:t>
        <w:tab/>
        <w:tab/>
        <w:tab/>
        <w:t>Umberto I°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56</w:t>
        <w:tab/>
      </w:r>
      <w:r>
        <w:rPr>
          <w:sz w:val="22"/>
          <w:szCs w:val="22"/>
        </w:rPr>
        <w:t>Gemonese</w:t>
        <w:tab/>
        <w:t>Artistica 81</w:t>
        <w:tab/>
        <w:tab/>
        <w:t>5 Cerchi</w:t>
        <w:tab/>
        <w:tab/>
        <w:t>Spes B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04</w:t>
        <w:tab/>
      </w:r>
      <w:r>
        <w:rPr>
          <w:sz w:val="22"/>
          <w:szCs w:val="22"/>
        </w:rPr>
        <w:t>Playgym</w:t>
        <w:tab/>
        <w:t>Gemonese</w:t>
        <w:tab/>
        <w:tab/>
        <w:t>Artistica 81</w:t>
        <w:tab/>
        <w:tab/>
        <w:t>5 Cerchi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12</w:t>
        <w:tab/>
      </w:r>
      <w:r>
        <w:rPr>
          <w:sz w:val="22"/>
          <w:szCs w:val="22"/>
        </w:rPr>
        <w:t>Spes A</w:t>
        <w:tab/>
        <w:t>Playgym</w:t>
        <w:tab/>
        <w:tab/>
        <w:tab/>
        <w:t>Gemonese</w:t>
        <w:tab/>
        <w:tab/>
        <w:t>Artistica 81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20</w:t>
        <w:tab/>
      </w:r>
      <w:r>
        <w:rPr>
          <w:sz w:val="22"/>
          <w:szCs w:val="22"/>
        </w:rPr>
        <w:t>Fortitudo A</w:t>
        <w:tab/>
        <w:t>Spes A</w:t>
        <w:tab/>
        <w:tab/>
        <w:tab/>
        <w:t>Playgym</w:t>
        <w:tab/>
        <w:tab/>
        <w:t>Gemones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28</w:t>
        <w:tab/>
      </w:r>
      <w:r>
        <w:rPr>
          <w:sz w:val="22"/>
          <w:szCs w:val="22"/>
        </w:rPr>
        <w:t>S.Maria</w:t>
        <w:tab/>
        <w:t>Fortitudo A</w:t>
        <w:tab/>
        <w:tab/>
        <w:t>Spes A</w:t>
        <w:tab/>
        <w:tab/>
        <w:tab/>
        <w:t>Playgym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36</w:t>
        <w:tab/>
      </w:r>
      <w:r>
        <w:rPr>
          <w:sz w:val="22"/>
          <w:szCs w:val="22"/>
        </w:rPr>
        <w:t>Triestina</w:t>
        <w:tab/>
        <w:t>S.Maria</w:t>
        <w:tab/>
        <w:tab/>
        <w:tab/>
        <w:t>Fortitudo A</w:t>
        <w:tab/>
        <w:tab/>
        <w:t>Spes 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44</w:t>
        <w:tab/>
      </w:r>
      <w:r>
        <w:rPr>
          <w:sz w:val="22"/>
          <w:szCs w:val="22"/>
        </w:rPr>
        <w:t>Junior 2000 A</w:t>
        <w:tab/>
        <w:t>Triestina</w:t>
        <w:tab/>
        <w:tab/>
        <w:tab/>
        <w:t>S.Maria</w:t>
        <w:tab/>
        <w:tab/>
        <w:tab/>
        <w:t>Fortitudo 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52</w:t>
        <w:tab/>
      </w:r>
      <w:r>
        <w:rPr>
          <w:sz w:val="22"/>
          <w:szCs w:val="22"/>
        </w:rPr>
        <w:t>Audace</w:t>
        <w:tab/>
        <w:t>Junior 2000 A</w:t>
        <w:tab/>
        <w:tab/>
        <w:t>Triestina</w:t>
        <w:tab/>
        <w:tab/>
        <w:t>S.Mari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00</w:t>
        <w:tab/>
      </w:r>
      <w:r>
        <w:rPr>
          <w:sz w:val="22"/>
          <w:szCs w:val="22"/>
        </w:rPr>
        <w:t>Blukippe</w:t>
        <w:tab/>
        <w:t>Audace</w:t>
        <w:tab/>
        <w:tab/>
        <w:tab/>
        <w:t>Junior 2000 A</w:t>
        <w:tab/>
        <w:tab/>
        <w:t>Triestin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08</w:t>
        <w:tab/>
      </w:r>
      <w:r>
        <w:rPr>
          <w:sz w:val="22"/>
          <w:szCs w:val="22"/>
        </w:rPr>
        <w:t>Libertas</w:t>
        <w:tab/>
        <w:t>Blukippe</w:t>
        <w:tab/>
        <w:tab/>
        <w:tab/>
        <w:t>Audace</w:t>
        <w:tab/>
        <w:tab/>
        <w:tab/>
        <w:t>Junior 2000 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16</w:t>
        <w:tab/>
        <w:tab/>
      </w:r>
      <w:r>
        <w:rPr>
          <w:sz w:val="22"/>
          <w:szCs w:val="22"/>
        </w:rPr>
        <w:t>Libertas</w:t>
        <w:tab/>
        <w:tab/>
        <w:tab/>
        <w:t>Blukippe</w:t>
        <w:tab/>
        <w:tab/>
        <w:t>Audac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24</w:t>
        <w:tab/>
        <w:tab/>
        <w:tab/>
        <w:tab/>
        <w:tab/>
        <w:tab/>
      </w:r>
      <w:r>
        <w:rPr>
          <w:sz w:val="22"/>
          <w:szCs w:val="22"/>
        </w:rPr>
        <w:t>Libertas</w:t>
        <w:tab/>
        <w:tab/>
        <w:t>Blukipp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6,32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Libertas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>
          <w:b/>
          <w:sz w:val="22"/>
          <w:szCs w:val="22"/>
        </w:rPr>
        <w:t>Al termine premiazion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Prof. Luciano Gaggio)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6:00Z</dcterms:created>
  <dc:creator>asd</dc:creator>
  <dc:description/>
  <cp:keywords/>
  <dc:language>en-US</dc:language>
  <cp:lastModifiedBy>asd</cp:lastModifiedBy>
  <cp:lastPrinted>2009-04-21T12:55:00Z</cp:lastPrinted>
  <dcterms:modified xsi:type="dcterms:W3CDTF">2009-04-21T10:56:00Z</dcterms:modified>
  <cp:revision>12</cp:revision>
  <dc:subject/>
  <dc:title>ORDINE DI LAVORO 2a PROVA CAMPIONATO REGIONALE SERIE “C” DI G</dc:title>
</cp:coreProperties>
</file>